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D       A/D      G/D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hrist, I think upon Your sacrific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D/F#         G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became nothing, poured out to death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D     A/D           G/D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times, I’ve wondered at Your gift of lif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G                A                 D   A  G               A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I’m in that place once again.   I’m in that place once again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us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/F#              G                   D/F#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again I look upon the cross where You died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/F#                       G                   D/F#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bled by Your mercy and I’m broken insid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m7               G             D/F#               A              G/B   A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again I thank You, once again I pour out my li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D          A/D   G/D               D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Now You are exalted to the highest plac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D/F#                    G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the heavens, where one day I’ll bow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D        A/D    G/D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or now, I marvel at this saving gr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                A                 D   A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G               A                  D</w:t>
      </w:r>
    </w:p>
    <w:p>
      <w:pPr>
        <w:pStyle w:val="Heading5"/>
        <w:rPr/>
      </w:pPr>
      <w:r>
        <w:rPr>
          <w:sz w:val="28"/>
          <w:szCs w:val="28"/>
        </w:rPr>
        <w:t>And I’m full of praise once again.   I’m full of praise once a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A      D/F#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hank You for the cross, thank You for the cross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A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the cross, my Frien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A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the cross, thank You for the cross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A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the cross, my Frien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Once Again”</w:t>
    </w:r>
  </w:p>
  <w:p>
    <w:pPr>
      <w:pStyle w:val="Heading6"/>
      <w:rPr/>
    </w:pPr>
    <w:r>
      <w:rPr>
        <w:i w:val="false"/>
        <w:iCs w:val="false"/>
        <w:sz w:val="14"/>
        <w:szCs w:val="14"/>
      </w:rPr>
      <w:t xml:space="preserve">W/M by Matt Redman </w:t>
    </w:r>
    <w:r>
      <w:rPr>
        <w:rFonts w:eastAsia="Symbol" w:cs="Symbol" w:ascii="Symbol" w:hAnsi="Symbol"/>
        <w:i w:val="false"/>
        <w:iCs w:val="false"/>
        <w:sz w:val="14"/>
        <w:szCs w:val="14"/>
      </w:rPr>
      <w:t></w:t>
    </w:r>
    <w:r>
      <w:rPr>
        <w:i w:val="false"/>
        <w:iCs w:val="false"/>
        <w:sz w:val="14"/>
        <w:szCs w:val="14"/>
      </w:rPr>
      <w:t xml:space="preserve"> 1995 Kingsway’s Thankyou Music/MCPS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52:00Z</dcterms:created>
  <dc:creator>Ranma Saotome</dc:creator>
  <dc:description/>
  <dc:language>en-US</dc:language>
  <cp:lastModifiedBy>ShuttleX</cp:lastModifiedBy>
  <dcterms:modified xsi:type="dcterms:W3CDTF">2004-08-30T23:13:00Z</dcterms:modified>
  <cp:revision>8</cp:revision>
  <dc:subject/>
  <dc:title>E</dc:title>
</cp:coreProperties>
</file>